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78—CW page 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 Psalm 5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Galatians 5:1-1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0:1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9:28-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Up To Jerusale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5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TB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eronomy 1:28-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5290" cy="2638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Handful  On  Purpose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29 January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9:28-3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Up To Jerusalem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8   And when he had thus spoken, he went before, ascending up to Jerusale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9   And it came to pass, when he was come nigh to Bethphage and Bethany, at the mount called the mount of Olives, he sent two of his discipl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0   Saying, Go ye into the village over against you; in the which at your entering ye shall find a colt tied, whereon yet never man sat: loose him, and bring him hithe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1   And if any man ask you, Why do ye loose him? thus shall ye say unto him, Because the Lord hath need of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32   And they that were sent went their way, and found even as he had said unto the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3   And as they were loosing the colt, the owners thereof said unto them, Why loose ye the colt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4   And they said, The Lord hath need of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5   And they brought him to Jesus: and they cast their garments upon the colt, and they set Jesus thereo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6   And as he went, they spread their clothes in the wa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7   And when he was come nigh, even now at the descent of the mount of Olives, the whole multitude of the disciples began to rejoice and praise God with a loud voice for all the mighty works that they had seen;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8   Saying, Blessed be the King that cometh in the name of the Lord: peace in heaven, and glory in the highes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3775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01:00Z</dcterms:created>
  <dc:creator>Larry Cooper</dc:creator>
  <dc:description/>
  <cp:keywords/>
  <dc:language>en-US</dc:language>
  <cp:lastModifiedBy>Larry Cooper</cp:lastModifiedBy>
  <cp:lastPrinted>2023-01-22T14:02:00Z</cp:lastPrinted>
  <dcterms:modified xsi:type="dcterms:W3CDTF">2023-01-22T20:09:00Z</dcterms:modified>
  <cp:revision>12</cp:revision>
  <dc:subject/>
  <dc:title>10 September                                                                                1996</dc:title>
</cp:coreProperties>
</file>